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Северная Нефтегазов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5040, г. Москва, 3-я улица Ямского поля, д. 18, эт. 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nl-NL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>severneftegas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Гл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41435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0076746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0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0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гу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0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зубов Геннадий Вениам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umber">
    <w:name w:val="NoNumber"/>
    <w:basedOn w:val="Style14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0:00Z</dcterms:created>
  <dc:creator>OVKASTER</dc:creator>
  <dc:description/>
  <cp:keywords/>
  <dc:language>en-US</dc:language>
  <cp:lastModifiedBy>JOkulova</cp:lastModifiedBy>
  <cp:lastPrinted>2006-11-23T19:55:00Z</cp:lastPrinted>
  <dcterms:modified xsi:type="dcterms:W3CDTF">2006-11-28T11:33:00Z</dcterms:modified>
  <cp:revision>5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